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7790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97790</wp:posOffset>
                </wp:positionV>
                <wp:extent cx="1212215" cy="158305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custGeom>
                            <a:avLst/>
                            <a:gdLst>
                              <a:gd name="textAreaLeft" fmla="*/ 33480 w 142200"/>
                              <a:gd name="textAreaRight" fmla="*/ 108720 w 142200"/>
                              <a:gd name="textAreaTop" fmla="*/ 26280 h 224280"/>
                              <a:gd name="textAreaBottom" fmla="*/ 1407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1280"/>
                                  <a:gd name="textAreaBottom" fmla="*/ 15768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custGeom>
                                <a:avLst/>
                                <a:gdLst>
                                  <a:gd name="textAreaLeft" fmla="*/ 33480 w 142920"/>
                                  <a:gd name="textAreaRight" fmla="*/ 109440 w 14292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custGeom>
                                <a:avLst/>
                                <a:gdLst>
                                  <a:gd name="textAreaLeft" fmla="*/ 30240 w 128880"/>
                                  <a:gd name="textAreaRight" fmla="*/ 98640 w 128880"/>
                                  <a:gd name="textAreaTop" fmla="*/ 29520 h 251640"/>
                                  <a:gd name="textAreaBottom" fmla="*/ 15804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custGeom>
                                <a:avLst/>
                                <a:gdLst>
                                  <a:gd name="textAreaLeft" fmla="*/ 42120 w 179280"/>
                                  <a:gd name="textAreaRight" fmla="*/ 137160 w 179280"/>
                                  <a:gd name="textAreaTop" fmla="*/ 26280 h 225720"/>
                                  <a:gd name="textAreaBottom" fmla="*/ 14148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0920"/>
                                  <a:gd name="textAreaBottom" fmla="*/ 15732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5.55pt;width:79.6pt;height:118.3pt" coordorigin="-1070,-111" coordsize="1592,236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203;top:443;width:394;height:622;mso-wrap-style:none;v-text-anchor:middle;rotation:131" type="_x0000_t7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070;top:-111;width:1592;height:2366">
                  <v:group id="shape_0" style="position:absolute;left:-1070;top:-111;width:1592;height:2366">
                    <v:shape id="shape_0" stroked="t" o:allowincell="f" style="position:absolute;left:-477;top:-22;width:397;height:628;mso-wrap-style:none;v-text-anchor:middle;rotation:343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180;top:-111;width:358;height:697;mso-wrap-style:none;v-text-anchor:middle;rotation:2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706;top:167;width:396;height:628;mso-wrap-style:none;v-text-anchor:middle;rotation:292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60;top:400;width:357;height:698;mso-wrap-style:none;v-text-anchor:middle;rotation:235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511;top:544;width:497;height:626;mso-wrap-style:none;v-text-anchor:middle;rotation:178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87;top:163;width:358;height:696;mso-wrap-style:none;v-text-anchor:middle;rotation:81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112" coordsize="10800,12308" path="l0,21600xee" stroked="t" o:allowincell="f" style="position:absolute;left:-449;top:864;width:695;height:1327;flip:x;mso-wrap-style:none;v-text-anchor:middle;rotation:51">
                      <v:fill o:detectmouseclick="t" on="false"/>
                      <v:stroke color="#99cc00" weight="57240" joinstyle="miter" endcap="flat"/>
                      <w10:wrap type="none"/>
                    </v:rect>
                    <v:rect id="shape_0" fillcolor="#99cc00" stroked="t" o:allowincell="f" style="position:absolute;left:-1069;top:1360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-194;top:1322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fillcolor="#ffff99" stroked="t" o:allowincell="f" style="position:absolute;left:-372;top:461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62930" cy="1522730"/>
                <wp:effectExtent l="1079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8pt;margin-top:0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743075" cy="609600"/>
                <wp:effectExtent l="5715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екабрь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-9pt;width:137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декабрь 2012</w:t>
                      </w:r>
                    </w:p>
                  </w:txbxContent>
                </v:textbox>
                <v:path textpathok="t"/>
                <v:textpath on="t" fitshape="t" string="декабрь 2012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914400" cy="800100"/>
                <wp:effectExtent l="11430" t="13970" r="196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3399" stroked="t" o:allowincell="f" style="position:absolute;margin-left:-45pt;margin-top:11.4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7.05pt;margin-top:1.8pt;width:35.95pt;height:26.95pt;mso-wrap-style:none;v-text-anchor:middle;rotation:346" type="_x0000_t136">
            <v:path textpathok="t"/>
            <v:textpath on="t" fitshape="t" string="№ 5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300" distR="113030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39370</wp:posOffset>
                </wp:positionV>
                <wp:extent cx="6067425" cy="228600"/>
                <wp:effectExtent l="0" t="384175" r="0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азета д/о "Радуг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ОУ Красноармейской О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8.7pt;margin-top:3.1pt;width:477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азета д/о "Радуг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ОУ Красноармейской ООШ</w:t>
                      </w:r>
                    </w:p>
                  </w:txbxContent>
                </v:textbox>
                <v:path textpathok="t"/>
                <v:textpath on="t" fitshape="t" string=" газета д/о &quot;Радуга&quot;&#10;МОУ Красноармейской ООШ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453505" cy="16294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Учитель го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7640"/>
                            <a:ext cx="131580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80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60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960" y="2052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56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9008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80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604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5008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776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5pt;width:508.15pt;height:128.3pt" coordorigin="-900,50" coordsize="10163,2566">
                <v:group id="shape_0" style="position:absolute;left:-900;top:50;width:10163;height:2566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900;top:5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819;width:6816;height:915;mso-wrap-style:none;v-text-anchor:middle" type="_x0000_t136">
                    <v:path textpathok="t"/>
                    <v:textpath on="t" fitshape="t" string="Учитель года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7;top:513;width:1776;height:1404">
                  <v:shape id="shape_0" stroked="t" o:allowincell="f" style="position:absolute;left:942;top:973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7;top:513;width:1776;height:1404">
                    <v:group id="shape_0" style="position:absolute;left:-147;top:513;width:1776;height:1404">
                      <v:shape id="shape_0" stroked="t" o:allowincell="f" style="position:absolute;left:1231;top:63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4;top:827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513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599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;top:80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9;top:973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817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63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1369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908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2230</wp:posOffset>
            </wp:positionV>
            <wp:extent cx="2628900" cy="1710055"/>
            <wp:effectExtent l="0" t="0" r="0" b="0"/>
            <wp:wrapTight wrapText="bothSides">
              <wp:wrapPolygon edited="0">
                <wp:start x="-36" y="0"/>
                <wp:lineTo x="-36" y="21508"/>
                <wp:lineTo x="21600" y="21508"/>
                <wp:lineTo x="21600" y="0"/>
                <wp:lineTo x="-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left="-540"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142490</wp:posOffset>
            </wp:positionV>
            <wp:extent cx="3292475" cy="22650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Cs w:val="19"/>
        </w:rPr>
        <w:t xml:space="preserve">«Учитель года» — ежегодный всероссийский конкурс, проводящийся Министерством образования и науки Российской Федерации. </w:t>
      </w:r>
      <w:r>
        <w:rPr>
          <w:rStyle w:val="StrongEmphasis"/>
          <w:rFonts w:cs="Arial" w:ascii="Comic Sans MS" w:hAnsi="Comic Sans MS"/>
          <w:szCs w:val="22"/>
        </w:rPr>
        <w:t>Конкурс «Учитель года» позволяет выявить талантливых, творческих педагогов. Благодаря этому они делятся своим накопленным опытом, поддерживают инновационное движение и расширяют профессиональные контакты. Ежегодно в нашем районе проходит конкурс «Учитель года». Сначала он проходит по школьным округам, а затем определяется лучший учитель в районе. 18 декабря в ЭСОШ сУИОП проходил конкурс «Учитель года» во втором округе. В этом году нашу школу представляла учитель русского языка и литературы Засыпкина Жанна Александровна. Она с блеском представила концепцию своей педагогической деятельности «</w:t>
      </w:r>
      <w:r>
        <w:rPr>
          <w:rFonts w:cs="Arial" w:ascii="Comic Sans MS" w:hAnsi="Comic Sans MS"/>
          <w:b/>
          <w:bCs/>
          <w:i/>
          <w:iCs/>
          <w:szCs w:val="22"/>
        </w:rPr>
        <w:t>Развитие интереса к родному языку</w:t>
      </w:r>
    </w:p>
    <w:p>
      <w:pPr>
        <w:pStyle w:val="Normal"/>
        <w:ind w:left="-540" w:hanging="540"/>
        <w:rPr>
          <w:rFonts w:ascii="Comic Sans MS" w:hAnsi="Comic Sans MS" w:cs="Arial"/>
          <w:b/>
          <w:b/>
          <w:bCs/>
          <w:i/>
          <w:i/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6775</wp:posOffset>
                </wp:positionH>
                <wp:positionV relativeFrom="paragraph">
                  <wp:posOffset>1062355</wp:posOffset>
                </wp:positionV>
                <wp:extent cx="5943600" cy="690880"/>
                <wp:effectExtent l="0" t="0" r="3746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268.25pt;margin-top:83.65pt;width:467.95pt;height:5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Cs w:val="22"/>
        </w:rPr>
        <w:t xml:space="preserve"> </w:t>
      </w:r>
      <w:r>
        <w:rPr>
          <w:rFonts w:cs="Arial" w:ascii="Comic Sans MS" w:hAnsi="Comic Sans MS"/>
          <w:b/>
          <w:bCs/>
          <w:i/>
          <w:iCs/>
          <w:szCs w:val="22"/>
        </w:rPr>
        <w:t xml:space="preserve">с помощью художественного слова». </w:t>
      </w:r>
      <w:r>
        <w:rPr>
          <w:rFonts w:cs="Arial" w:ascii="Comic Sans MS" w:hAnsi="Comic Sans MS"/>
          <w:b/>
          <w:bCs/>
          <w:iCs/>
          <w:szCs w:val="22"/>
        </w:rPr>
        <w:t>И в</w:t>
      </w:r>
      <w:r>
        <w:rPr>
          <w:rFonts w:cs="Arial" w:ascii="Comic Sans MS" w:hAnsi="Comic Sans MS"/>
          <w:b/>
          <w:bCs/>
          <w:i/>
          <w:iCs/>
          <w:szCs w:val="22"/>
        </w:rPr>
        <w:t xml:space="preserve"> </w:t>
      </w:r>
      <w:r>
        <w:rPr>
          <w:rFonts w:cs="Arial" w:ascii="Comic Sans MS" w:hAnsi="Comic Sans MS"/>
          <w:b/>
          <w:bCs/>
          <w:szCs w:val="22"/>
        </w:rPr>
        <w:t xml:space="preserve"> защиту своей концепции показала фрагмент урока по теме «Имя прилагательное» с учениками 6 класса. Урок по достоинству оценило строгое жюри, </w:t>
      </w:r>
      <w:r>
        <w:rPr>
          <w:rStyle w:val="StrongEmphasis"/>
          <w:rFonts w:cs="Arial" w:ascii="Comic Sans MS" w:hAnsi="Comic Sans MS"/>
          <w:szCs w:val="22"/>
        </w:rPr>
        <w:t xml:space="preserve">и в итоге мы заняли призовое  </w:t>
      </w:r>
      <w:r>
        <w:rPr>
          <w:rStyle w:val="StrongEmphasis"/>
          <w:rFonts w:cs="Arial" w:ascii="Comic Sans MS" w:hAnsi="Comic Sans MS"/>
          <w:szCs w:val="22"/>
          <w:lang w:val="en-US"/>
        </w:rPr>
        <w:t>III</w:t>
      </w:r>
      <w:r>
        <w:rPr>
          <w:rStyle w:val="StrongEmphasis"/>
          <w:rFonts w:cs="Arial" w:ascii="Comic Sans MS" w:hAnsi="Comic Sans MS"/>
          <w:szCs w:val="22"/>
        </w:rPr>
        <w:t xml:space="preserve"> место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53505" cy="16294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88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Танцевальный марафо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8360"/>
                            <a:ext cx="1315080" cy="93600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120" y="29916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08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93600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488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600" y="2070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20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92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79320" y="19116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240" y="29952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20016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8.15pt;height:128.3pt" coordorigin="-900,-900" coordsize="10163,2566">
                <v:group id="shape_0" style="position:absolute;left:-900;top:-900;width:10163;height:2566">
                  <v:shape id="shape_0" fillcolor="white" stroked="t" o:allowincell="f" style="position:absolute;left:-900;top:-90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-130;width:6816;height:915;mso-wrap-style:none;v-text-anchor:middle" type="_x0000_t136">
                    <v:path textpathok="t"/>
                    <v:textpath on="t" fitshape="t" string="Танцевальный марафон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8;top:-436;width:1776;height:1406">
                  <v:shape id="shape_0" stroked="t" o:allowincell="f" style="position:absolute;left:941;top:25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8;top:-436;width:1776;height:1406">
                    <v:group id="shape_0" style="position:absolute;left:-148;top:-436;width:1776;height:1406">
                      <v:shape id="shape_0" stroked="t" o:allowincell="f" style="position:absolute;left:1233;top:-314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3;top:-11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-43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-349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8;top:-145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8;top:26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-131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-312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42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-4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ind w:left="-720" w:firstLine="720"/>
        <w:rPr>
          <w:rFonts w:ascii="Comic Sans MS" w:hAnsi="Comic Sans MS" w:cs="Comic Sans MS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235585</wp:posOffset>
            </wp:positionV>
            <wp:extent cx="5880100" cy="1993900"/>
            <wp:effectExtent l="0" t="0" r="0" b="0"/>
            <wp:wrapTight wrapText="bothSides">
              <wp:wrapPolygon edited="0">
                <wp:start x="-139" y="-421"/>
                <wp:lineTo x="-139" y="21914"/>
                <wp:lineTo x="21739" y="21914"/>
                <wp:lineTo x="21739" y="-421"/>
                <wp:lineTo x="-139" y="-421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99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2100</wp:posOffset>
            </wp:positionH>
            <wp:positionV relativeFrom="paragraph">
              <wp:posOffset>2292985</wp:posOffset>
            </wp:positionV>
            <wp:extent cx="2755900" cy="20783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8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2100</wp:posOffset>
            </wp:positionH>
            <wp:positionV relativeFrom="paragraph">
              <wp:posOffset>4464685</wp:posOffset>
            </wp:positionV>
            <wp:extent cx="2794000" cy="23869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86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32"/>
        </w:rPr>
        <w:t xml:space="preserve">20 декабря в школе было необычайно шумно и весело. – Еще бы! Сегодня проходил долгожданный традиционный танцевальный  марафон под девизом «Поколение </w:t>
      </w:r>
      <w:r>
        <w:rPr>
          <w:rFonts w:cs="Comic Sans MS" w:ascii="Comic Sans MS" w:hAnsi="Comic Sans MS"/>
          <w:b/>
          <w:szCs w:val="32"/>
          <w:lang w:val="en-US"/>
        </w:rPr>
        <w:t>NEXT</w:t>
      </w:r>
      <w:r>
        <w:rPr>
          <w:rFonts w:cs="Comic Sans MS" w:ascii="Comic Sans MS" w:hAnsi="Comic Sans MS"/>
          <w:b/>
          <w:szCs w:val="32"/>
        </w:rPr>
        <w:t xml:space="preserve"> выбирает здоровый образ жизни!» Все классы приняли в нем участие. Перед началом марафона участники построились на линейку. Все познакомились с участниками – 1 класс представил команду «Молодое поколение», 2 класс- «Экстрим», 3 класс – команда «Червячки»,4 класс- «Непоседы».  5 класс представил команду «Смайлики», 6 класс –  «Оба-на!», 7 класс выбрал оригинальное название  «220!», 8 класс -  команда «Ну, погоди!», 9 класс «Ровесники»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1304925</wp:posOffset>
            </wp:positionV>
            <wp:extent cx="3562350" cy="16236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23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32"/>
        </w:rPr>
        <w:t xml:space="preserve">Было очень весело! Все, кто хотел получить заряд хорошего настроения и оптимизма – получили! Особенно хочется отметить команду 6 класса – они без устали танцевали весь марафон и заслуженно получили звание «Самой заводной команды». Очень старались ученики начальных классов, жюри было очень трудно определить победителей. Они отметили учеников 1 класса, которые впервые приняли участие и очень-очень старались!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453505" cy="1629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еделя математики и информатик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288360"/>
                            <a:ext cx="131364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876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364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64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7520" y="20556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212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2936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7932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088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264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384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004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08.15pt;height:128.3pt" coordorigin="-1080,-540" coordsize="10163,2566">
                <v:group id="shape_0" style="position:absolute;left:-1080;top:-540;width:10163;height:2566">
                  <v:shape id="shape_0" fillcolor="white" stroked="t" o:allowincell="f" style="position:absolute;left:-1080;top:-54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68;top:228;width:6816;height:915;mso-wrap-style:none;v-text-anchor:middle" type="_x0000_t136">
                    <v:path textpathok="t"/>
                    <v:textpath on="t" fitshape="t" string="Неделя математики и информатики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25;top:-76;width:1774;height:1404">
                  <v:shape id="shape_0" stroked="t" o:allowincell="f" style="position:absolute;left:762;top:38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25;top:-76;width:1774;height:1404">
                    <v:group id="shape_0" style="position:absolute;left:-325;top:-76;width:1774;height:1404">
                      <v:shape id="shape_0" stroked="t" o:allowincell="f" style="position:absolute;left:1053;top:4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53;top:23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61;top:-7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8;top:1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0;top:21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69;top:38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43;top:22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325;top:4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-2;top:78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874;top:32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900</wp:posOffset>
            </wp:positionH>
            <wp:positionV relativeFrom="paragraph">
              <wp:posOffset>39370</wp:posOffset>
            </wp:positionV>
            <wp:extent cx="3457575" cy="26047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4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В  школе с 17 по 22 декабря прошла предметная неделя по математике и информатике. Школьники приняли активное участие в мероприятиях. Учитель математики Гаршина Лилия Владимировна провела занимательную викторину для учеников 5 и 6 класса по математике. Победу в ней одержала команда 6 класса.</w:t>
      </w:r>
      <w:r>
        <w:rPr/>
        <w:t xml:space="preserve"> </w:t>
      </w:r>
      <w:r>
        <w:rPr>
          <w:rFonts w:cs="Comic Sans MS" w:ascii="Comic Sans MS" w:hAnsi="Comic Sans MS"/>
          <w:b/>
        </w:rPr>
        <w:t xml:space="preserve"> А ученики 7-9 классов приняли участие в математическом турнире. Победу в нём одержали семиклассники!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8300</wp:posOffset>
            </wp:positionH>
            <wp:positionV relativeFrom="paragraph">
              <wp:posOffset>53975</wp:posOffset>
            </wp:positionV>
            <wp:extent cx="2908300" cy="21234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23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Впервые в школе в этом году проводилась неделя по информатике. Ученики школы так же приняли в ней активное участие. Наибольший интерес вызвал у ребят конкурс «Собери новогодний пазл!» 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  <w:t xml:space="preserve">Счет шел буквально на секунды! Судите сами: сначала вперед вырвалась ученица 5 класса Удалова Настя. Она с первой попытки собрала картинку за 4 минуты36 секунд. 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8300</wp:posOffset>
            </wp:positionH>
            <wp:positionV relativeFrom="paragraph">
              <wp:posOffset>461010</wp:posOffset>
            </wp:positionV>
            <wp:extent cx="3000375" cy="226123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61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32"/>
        </w:rPr>
        <w:t xml:space="preserve">Такой хороший результат подстегнул самолюбивого Андрея Иванова, он решил улучшить результат, и ему это удается – его время: 3 минуты 17 секунд. Это рекорд школы! Второе место заняла Кондаурова Лена с результатом 4 минуты 17 секунд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32"/>
        </w:rPr>
        <w:t>В 6 классе прошла весёлая викторина по информатике. Ученики разделились на 2 команды – мальчиков и девочек. Сообразительней и быстрей оказались мальчишки!</w:t>
      </w:r>
      <w:r>
        <w:rPr/>
        <w:t xml:space="preserve"> </w:t>
      </w:r>
      <w:r>
        <w:rPr>
          <w:rFonts w:cs="Comic Sans MS" w:ascii="Comic Sans MS" w:hAnsi="Comic Sans MS"/>
          <w:b/>
          <w:szCs w:val="32"/>
        </w:rPr>
        <w:t xml:space="preserve"> А в 8 классе состоялась интерактивная интеллектуальная игра «Знатоки информатики». В ней блеснул своей эрудицией Семенов Даниил.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53505" cy="16294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овогоднее настро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8360"/>
                            <a:ext cx="131508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08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488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600" y="20556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20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08.15pt;height:128.3pt" coordorigin="-900,-540" coordsize="10163,2566">
                <v:group id="shape_0" style="position:absolute;left:-900;top:-540;width:10163;height:2566">
                  <v:shape id="shape_0" fillcolor="white" stroked="t" o:allowincell="f" style="position:absolute;left:-900;top:-54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228;width:6816;height:915;mso-wrap-style:none;v-text-anchor:middle" type="_x0000_t136">
                    <v:path textpathok="t"/>
                    <v:textpath on="t" fitshape="t" string="Новогоднее настроение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7;top:-76;width:1776;height:1404">
                  <v:shape id="shape_0" stroked="t" o:allowincell="f" style="position:absolute;left:942;top:38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7;top:-76;width:1776;height:1404">
                    <v:group id="shape_0" style="position:absolute;left:-147;top:-76;width:1776;height:1404">
                      <v:shape id="shape_0" stroked="t" o:allowincell="f" style="position:absolute;left:1233;top:4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3;top:23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-7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1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;top:21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9;top:38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22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4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78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32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  <w:t xml:space="preserve">Приближается Новый год…. В школе царит предпраздничная суета – репетиции,  изготовление гирлянд и снежинок, украшение спортивного зала, рисование новогодних плакатов и рисунков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Cs w:val="32"/>
        </w:rPr>
        <w:t>27 декабря</w:t>
      </w:r>
      <w:r>
        <w:rPr>
          <w:rFonts w:cs="Comic Sans MS" w:ascii="Comic Sans MS" w:hAnsi="Comic Sans MS"/>
          <w:b/>
          <w:szCs w:val="32"/>
        </w:rPr>
        <w:t xml:space="preserve"> для младших школьников состоится сказочное представление. </w:t>
      </w:r>
      <w:r>
        <w:rPr>
          <w:rFonts w:cs="Comic Sans MS" w:ascii="Comic Sans MS" w:hAnsi="Comic Sans MS"/>
          <w:b/>
          <w:color w:val="FF0000"/>
          <w:szCs w:val="32"/>
        </w:rPr>
        <w:t>Начало  в 10 часов.</w:t>
      </w:r>
      <w:r>
        <w:rPr>
          <w:rFonts w:cs="Comic Sans MS" w:ascii="Comic Sans MS" w:hAnsi="Comic Sans MS"/>
          <w:b/>
          <w:szCs w:val="3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9700</wp:posOffset>
            </wp:positionH>
            <wp:positionV relativeFrom="paragraph">
              <wp:posOffset>22225</wp:posOffset>
            </wp:positionV>
            <wp:extent cx="4159250" cy="29889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88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32"/>
        </w:rPr>
        <w:t xml:space="preserve">А </w:t>
      </w:r>
      <w:r>
        <w:rPr>
          <w:rFonts w:cs="Comic Sans MS" w:ascii="Comic Sans MS" w:hAnsi="Comic Sans MS"/>
          <w:b/>
          <w:color w:val="FF0000"/>
          <w:szCs w:val="32"/>
        </w:rPr>
        <w:t>28 декабря</w:t>
      </w:r>
      <w:r>
        <w:rPr>
          <w:rFonts w:cs="Comic Sans MS" w:ascii="Comic Sans MS" w:hAnsi="Comic Sans MS"/>
          <w:b/>
          <w:szCs w:val="32"/>
        </w:rPr>
        <w:t xml:space="preserve"> многие ученики поедут на губернаторскую ёлку в город Воронеж. Пожелаем им доброго пути и хороших подарков!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color w:val="FF0000"/>
          <w:szCs w:val="32"/>
        </w:rPr>
        <w:t xml:space="preserve">27 декабря в 16 часов </w:t>
      </w:r>
      <w:r>
        <w:rPr>
          <w:rFonts w:cs="Comic Sans MS" w:ascii="Comic Sans MS" w:hAnsi="Comic Sans MS"/>
          <w:b/>
          <w:szCs w:val="32"/>
        </w:rPr>
        <w:t xml:space="preserve"> старшеклассники соберутся на праздничный новогодний вечер. Ребята под руководством Натальи Юрьевны Чулковой много репетировали,  готовили костюмы к спектаклю, учили слова, готовили интересные конкурсы.</w:t>
      </w:r>
    </w:p>
    <w:p>
      <w:pPr>
        <w:pStyle w:val="Normal"/>
        <w:rPr>
          <w:rFonts w:ascii="Comic Sans MS" w:hAnsi="Comic Sans MS" w:cs="Comic Sans MS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669925</wp:posOffset>
            </wp:positionV>
            <wp:extent cx="6067425" cy="10255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FF0000"/>
        </w:rPr>
        <w:t>Год 2013</w:t>
      </w:r>
      <w:r>
        <w:rPr>
          <w:rStyle w:val="StrongEmphasis"/>
          <w:rFonts w:cs="Comic Sans MS" w:ascii="Comic Sans MS" w:hAnsi="Comic Sans MS"/>
        </w:rPr>
        <w:t xml:space="preserve"> — это год черной водяной Змеи</w:t>
      </w:r>
      <w:r>
        <w:rPr>
          <w:rFonts w:cs="Comic Sans MS" w:ascii="Comic Sans MS" w:hAnsi="Comic Sans MS"/>
          <w:b/>
        </w:rPr>
        <w:t xml:space="preserve">. Год 2013 является как бы продолжением 2012 года по стихийной значимости, поскольку и </w:t>
      </w:r>
      <w:hyperlink r:id="rId13">
        <w:r>
          <w:rPr>
            <w:rStyle w:val="InternetLink"/>
            <w:rFonts w:cs="Comic Sans MS" w:ascii="Comic Sans MS" w:hAnsi="Comic Sans MS"/>
            <w:b/>
            <w:b/>
            <w:bCs/>
          </w:rPr>
          <w:t>год Дракона</w:t>
        </w:r>
      </w:hyperlink>
      <w:r>
        <w:rPr>
          <w:rFonts w:cs="Comic Sans MS" w:ascii="Comic Sans MS" w:hAnsi="Comic Sans MS"/>
          <w:b/>
        </w:rPr>
        <w:t xml:space="preserve"> тоже был черным и водяным.</w:t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 xml:space="preserve">Особенно поздравляем всех, кто родился в 2001 году! </w:t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А это все ученики 5 класса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Cs w:val="32"/>
        </w:rPr>
        <w:t xml:space="preserve"> </w:t>
      </w:r>
      <w:r>
        <w:rPr>
          <w:rFonts w:cs="Comic Sans MS" w:ascii="Comic Sans MS" w:hAnsi="Comic Sans MS"/>
          <w:b/>
          <w:bCs/>
          <w:szCs w:val="32"/>
        </w:rPr>
        <w:t>А также – Глебова Светлана Владиславовна, Мельникова Наталья Юрьевна и Громова Елена Викторовна, они родились в год Змеи. Мы надеемся, что наступающий год будет для них особенно удачным и счастливым!</w:t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600700" cy="632460"/>
                <wp:effectExtent l="0" t="0" r="3746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сех с праздник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9pt;margin-top:5.85pt;width:440.95pt;height:4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сех с праздником!</w:t>
                      </w:r>
                    </w:p>
                  </w:txbxContent>
                </v:textbox>
                <v:path textpathok="t"/>
                <v:textpath on="t" fitshape="t" string="Всех с праздником!" style="font-family:&quot;Comic Sans MS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nformatio.ru/2011/09/2012-god-god-drakona-chto-oznachaet-simvol-drakona-foto-drakon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41:00Z</dcterms:created>
  <dc:creator>ws</dc:creator>
  <dc:description/>
  <cp:keywords/>
  <dc:language>en-US</dc:language>
  <cp:lastModifiedBy>ws</cp:lastModifiedBy>
  <cp:lastPrinted>2012-12-26T13:39:00Z</cp:lastPrinted>
  <dcterms:modified xsi:type="dcterms:W3CDTF">2012-12-26T10:41:00Z</dcterms:modified>
  <cp:revision>24</cp:revision>
  <dc:subject/>
  <dc:title/>
</cp:coreProperties>
</file>