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62930" cy="1522730"/>
                <wp:effectExtent l="10795" t="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800" cy="15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Цветик-семицвет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18pt;margin-top:9pt;width:445.85pt;height:119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Цветик-семицветик</w:t>
                      </w:r>
                    </w:p>
                  </w:txbxContent>
                </v:textbox>
                <v:path textpathok="t"/>
                <v:textpath on="t" fitshape="t" string="Цветик-семицветик" style="font-family:&quot;Comic Sans MS&quot;;font-size:12pt"/>
                <v:fill o:detectmouseclick="t" color2="#ff3399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57375" cy="609600"/>
                <wp:effectExtent l="0" t="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о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0pt;width:146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ояб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2</w:t>
                      </w:r>
                    </w:p>
                  </w:txbxContent>
                </v:textbox>
                <v:path textpathok="t"/>
                <v:textpath on="t" fitshape="t" string="Ноябрь&#10;2012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97790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158750</wp:posOffset>
                </wp:positionV>
                <wp:extent cx="1212215" cy="1583055"/>
                <wp:effectExtent l="0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582920"/>
                          <a:chOff x="0" y="0"/>
                          <a:chExt cx="1212120" cy="1582920"/>
                        </a:xfrm>
                      </wpg:grpSpPr>
                      <wps:wsp>
                        <wps:cNvSpPr/>
                        <wps:spPr>
                          <a:xfrm rot="7852200">
                            <a:off x="680760" y="379440"/>
                            <a:ext cx="250920" cy="395640"/>
                          </a:xfrm>
                          <a:custGeom>
                            <a:avLst/>
                            <a:gdLst>
                              <a:gd name="textAreaLeft" fmla="*/ 33480 w 142200"/>
                              <a:gd name="textAreaRight" fmla="*/ 108720 w 142200"/>
                              <a:gd name="textAreaTop" fmla="*/ 26280 h 224280"/>
                              <a:gd name="textAreaBottom" fmla="*/ 14076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2120" cy="15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120" cy="1582920"/>
                            </a:xfrm>
                          </wpg:grpSpPr>
                          <wps:wsp>
                            <wps:cNvSpPr/>
                            <wps:spPr>
                              <a:xfrm rot="20575800">
                                <a:off x="506880" y="83880"/>
                                <a:ext cx="252720" cy="399240"/>
                              </a:xfrm>
                              <a:custGeom>
                                <a:avLst/>
                                <a:gdLst>
                                  <a:gd name="textAreaLeft" fmla="*/ 33480 w 143280"/>
                                  <a:gd name="textAreaRight" fmla="*/ 109440 w 143280"/>
                                  <a:gd name="textAreaTop" fmla="*/ 26640 h 226440"/>
                                  <a:gd name="textAreaBottom" fmla="*/ 14220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7000">
                                <a:off x="695880" y="27360"/>
                                <a:ext cx="227880" cy="443160"/>
                              </a:xfrm>
                              <a:custGeom>
                                <a:avLst/>
                                <a:gdLst>
                                  <a:gd name="textAreaLeft" fmla="*/ 30240 w 129240"/>
                                  <a:gd name="textAreaRight" fmla="*/ 99000 w 129240"/>
                                  <a:gd name="textAreaTop" fmla="*/ 29520 h 251280"/>
                                  <a:gd name="textAreaBottom" fmla="*/ 157680 h 25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05000">
                                <a:off x="361080" y="203400"/>
                                <a:ext cx="252000" cy="399240"/>
                              </a:xfrm>
                              <a:custGeom>
                                <a:avLst/>
                                <a:gdLst>
                                  <a:gd name="textAreaLeft" fmla="*/ 33480 w 142920"/>
                                  <a:gd name="textAreaRight" fmla="*/ 109440 w 142920"/>
                                  <a:gd name="textAreaTop" fmla="*/ 26640 h 226440"/>
                                  <a:gd name="textAreaBottom" fmla="*/ 14220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83800">
                                <a:off x="390960" y="351360"/>
                                <a:ext cx="227160" cy="443880"/>
                              </a:xfrm>
                              <a:custGeom>
                                <a:avLst/>
                                <a:gdLst>
                                  <a:gd name="textAreaLeft" fmla="*/ 30240 w 128880"/>
                                  <a:gd name="textAreaRight" fmla="*/ 98640 w 128880"/>
                                  <a:gd name="textAreaTop" fmla="*/ 29520 h 251640"/>
                                  <a:gd name="textAreaBottom" fmla="*/ 158040 h 25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10000">
                                <a:off x="485280" y="443520"/>
                                <a:ext cx="316080" cy="398160"/>
                              </a:xfrm>
                              <a:custGeom>
                                <a:avLst/>
                                <a:gdLst>
                                  <a:gd name="textAreaLeft" fmla="*/ 42120 w 179280"/>
                                  <a:gd name="textAreaRight" fmla="*/ 137160 w 179280"/>
                                  <a:gd name="textAreaTop" fmla="*/ 26280 h 225720"/>
                                  <a:gd name="textAreaBottom" fmla="*/ 141480 h 22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64200">
                                <a:off x="754560" y="201240"/>
                                <a:ext cx="227880" cy="442440"/>
                              </a:xfrm>
                              <a:custGeom>
                                <a:avLst/>
                                <a:gdLst>
                                  <a:gd name="textAreaLeft" fmla="*/ 30240 w 129240"/>
                                  <a:gd name="textAreaRight" fmla="*/ 99000 w 129240"/>
                                  <a:gd name="textAreaTop" fmla="*/ 29520 h 250920"/>
                                  <a:gd name="textAreaBottom" fmla="*/ 157320 h 25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553200">
                                <a:off x="524520" y="646920"/>
                                <a:ext cx="442080" cy="8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08">
                                    <a:moveTo>
                                      <a:pt x="12351" y="112"/>
                                    </a:moveTo>
                                    <a:arcTo wR="10800" hR="10800" stAng="-4904478" swAng="54222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08">
                                    <a:moveTo>
                                      <a:pt x="12351" y="112"/>
                                    </a:moveTo>
                                    <a:arcTo wR="10800" hR="10800" stAng="-4904478" swAng="5422235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70800">
                                <a:off x="130680" y="961560"/>
                                <a:ext cx="45576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506" y="971"/>
                                      <a:pt x="5411" y="5080"/>
                                      <a:pt x="5411" y="10800"/>
                                    </a:cubicBezTo>
                                    <a:cubicBezTo>
                                      <a:pt x="5411" y="16520"/>
                                      <a:pt x="13506" y="2062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70800">
                                <a:off x="686520" y="937440"/>
                                <a:ext cx="4554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506" y="971"/>
                                      <a:pt x="5411" y="5080"/>
                                      <a:pt x="5411" y="10800"/>
                                    </a:cubicBezTo>
                                    <a:cubicBezTo>
                                      <a:pt x="5411" y="16520"/>
                                      <a:pt x="13506" y="2062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240200">
                              <a:off x="573480" y="391320"/>
                              <a:ext cx="18936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pt;margin-top:-10.3pt;width:79.65pt;height:118.3pt" coordorigin="-1070,-206" coordsize="1593,2366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-203;top:347;width:394;height:622;mso-wrap-style:none;v-text-anchor:middle;rotation:131" type="_x0000_t74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1070;top:-206;width:1593;height:2366">
                  <v:group id="shape_0" style="position:absolute;left:-1070;top:-206;width:1593;height:2366">
                    <v:shape id="shape_0" stroked="t" o:allowincell="f" style="position:absolute;left:-477;top:-118;width:397;height:628;mso-wrap-style:none;v-text-anchor:middle;rotation:343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180;top:-207;width:358;height:697;mso-wrap-style:none;v-text-anchor:middle;rotation:2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706;top:71;width:396;height:628;mso-wrap-style:none;v-text-anchor:middle;rotation:292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660;top:304;width:357;height:698;mso-wrap-style:none;v-text-anchor:middle;rotation:235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511;top:448;width:497;height:626;mso-wrap-style:none;v-text-anchor:middle;rotation:178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87;top:67;width:358;height:696;mso-wrap-style:none;v-text-anchor:middle;rotation:81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origin="10800,112" coordsize="10800,12308" path="l0,21600xee" stroked="t" o:allowincell="f" style="position:absolute;left:-449;top:768;width:695;height:1327;flip:x;mso-wrap-style:none;v-text-anchor:middle;rotation:51">
                      <v:fill o:detectmouseclick="t" on="false"/>
                      <v:stroke color="#99cc00" weight="57240" joinstyle="miter" endcap="flat"/>
                      <w10:wrap type="none"/>
                    </v:rect>
                    <v:rect id="shape_0" fillcolor="#99cc00" stroked="t" o:allowincell="f" style="position:absolute;left:-1069;top:1264;width:717;height:894;mso-wrap-style:none;v-text-anchor:middle;rotation:61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-194;top:1226;width:716;height:596;mso-wrap-style:none;v-text-anchor:middle;rotation:61">
                      <v:fill o:detectmouseclick="t" type="solid" color2="#6633ff"/>
                      <v:stroke color="black" weight="9360" joinstyle="miter" endcap="flat"/>
                      <w10:wrap type="none"/>
                    </v:rect>
                  </v:group>
                  <v:oval id="shape_0" fillcolor="#ffff99" stroked="t" o:allowincell="f" style="position:absolute;left:-372;top:365;width:297;height:268;mso-wrap-style:none;v-text-anchor:middle;rotation:320"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914400" cy="800100"/>
                <wp:effectExtent l="11430" t="13970" r="196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3399" stroked="t" o:allowincell="f" style="position:absolute;margin-left:-27pt;margin-top:6.6pt;width:71.95pt;height:62.9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-9.05pt;margin-top:10.8pt;width:35.95pt;height:26.95pt;mso-wrap-style:none;v-text-anchor:middle;rotation:346" type="_x0000_t136">
            <v:path textpathok="t"/>
            <v:textpath on="t" fitshape="t" string="№ 3" style="font-family:&quot;Comic Sans MS&quot;;font-size:12pt"/>
            <v:fill o:detectmouseclick="t" color2="#a603ab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i/>
          <w:i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0</wp:posOffset>
                </wp:positionV>
                <wp:extent cx="6202680" cy="360045"/>
                <wp:effectExtent l="0" t="376555" r="0" b="97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газета д/о "Радуг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КОУ Красноармейской ОО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2.5pt;width:488.3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газета д/о "Радуг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КОУ Красноармейской ООШ</w:t>
                      </w:r>
                    </w:p>
                  </w:txbxContent>
                </v:textbox>
                <v:path textpathok="t"/>
                <v:textpath on="t" fitshape="t" string=" газета д/о &quot;Радуга&quot;&#10;МКОУ Красноармейской ООШ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0075</wp:posOffset>
                </wp:positionH>
                <wp:positionV relativeFrom="paragraph">
                  <wp:posOffset>260350</wp:posOffset>
                </wp:positionV>
                <wp:extent cx="6339205" cy="1484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484640"/>
                          <a:chOff x="0" y="0"/>
                          <a:chExt cx="633924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92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9240" cy="148464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444960"/>
                              <a:ext cx="4251960" cy="53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Осенний ба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360" y="254160"/>
                            <a:ext cx="1265400" cy="86544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58880" y="289440"/>
                              <a:ext cx="187920" cy="297720"/>
                            </a:xfrm>
                            <a:custGeom>
                              <a:avLst/>
                              <a:gdLst>
                                <a:gd name="textAreaLeft" fmla="*/ 24840 w 106560"/>
                                <a:gd name="textAreaRight" fmla="*/ 81360 w 106560"/>
                                <a:gd name="textAreaTop" fmla="*/ 19800 h 168840"/>
                                <a:gd name="textAreaBottom" fmla="*/ 105840 h 16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5400" cy="86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5400" cy="86544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28080" y="96120"/>
                                  <a:ext cx="189360" cy="30024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9800 h 170280"/>
                                    <a:gd name="textAreaBottom" fmla="*/ 1069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01880" y="199440"/>
                                  <a:ext cx="171360" cy="33228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09640" y="18720"/>
                                  <a:ext cx="189360" cy="30024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9800 h 170280"/>
                                    <a:gd name="textAreaBottom" fmla="*/ 1069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700560" y="54720"/>
                                  <a:ext cx="171360" cy="33264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640"/>
                                    <a:gd name="textAreaBottom" fmla="*/ 118440 h 18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48720" y="185040"/>
                                  <a:ext cx="236880" cy="299880"/>
                                </a:xfrm>
                                <a:custGeom>
                                  <a:avLst/>
                                  <a:gdLst>
                                    <a:gd name="textAreaLeft" fmla="*/ 31320 w 134280"/>
                                    <a:gd name="textAreaRight" fmla="*/ 102600 w 134280"/>
                                    <a:gd name="textAreaTop" fmla="*/ 19800 h 169920"/>
                                    <a:gd name="textAreaBottom" fmla="*/ 10656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890640" y="281520"/>
                                  <a:ext cx="171360" cy="33228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19320" y="189360"/>
                                  <a:ext cx="331560" cy="63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100800" y="57960"/>
                                  <a:ext cx="3434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11040" y="500760"/>
                                  <a:ext cx="3430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12160" y="246960"/>
                                <a:ext cx="14148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20.5pt;width:499.15pt;height:116.9pt" coordorigin="-945,410" coordsize="9983,2338">
                <v:group id="shape_0" style="position:absolute;left:-945;top:410;width:9983;height:2338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-945;top:410;width:9982;height:233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49;top:1111;width:6695;height:834;mso-wrap-style:none;v-text-anchor:middle" type="_x0000_t136">
                    <v:path textpathok="t"/>
                    <v:textpath on="t" fitshape="t" string="Осенний бал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177;top:840;width:1688;height:1270">
                  <v:shape id="shape_0" stroked="t" o:allowincell="f" style="position:absolute;left:860;top:1266;width:295;height:468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177;top:840;width:1688;height:1270">
                    <v:group id="shape_0" style="position:absolute;left:-177;top:840;width:1688;height:1270">
                      <v:shape id="shape_0" stroked="t" o:allowincell="f" style="position:absolute;left:1127;top:961;width:297;height:472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42;top:1125;width:269;height:52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40;top:839;width:297;height:472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8;top:896;width:269;height:52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6;top:1101;width:372;height:471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67;top:1253;width:269;height:52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168;top:1108;width:521;height:1000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-176;top:901;width:540;height:670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155;top:1599;width:539;height:447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943;top:1199;width:222;height:20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-1260" w:leader="none"/>
          <w:tab w:val="left" w:pos="-180" w:leader="none"/>
        </w:tabs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9700</wp:posOffset>
            </wp:positionH>
            <wp:positionV relativeFrom="paragraph">
              <wp:posOffset>103505</wp:posOffset>
            </wp:positionV>
            <wp:extent cx="2794000" cy="21101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10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00</wp:posOffset>
            </wp:positionH>
            <wp:positionV relativeFrom="paragraph">
              <wp:posOffset>2906395</wp:posOffset>
            </wp:positionV>
            <wp:extent cx="3022600" cy="22802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80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25 октября в нашей школе прошел долгожданный осенний бал. На нем присутствовали практически все ученики старших классов. Активное участие в подготовке мероприятия приняли ученицы 9 класса Извекова Ксения и Дубинина Алина, они же и вели праздник. В   конкурсную  программу входили интересные задания: нарисовать осенний пейзаж за максимально короткое время (он не выявил победителей).  Затем прошел конкурс,  в котором мальчики снимали максимальное количество одежды, а их партнерши одевали весь этот гардероб на себя. Безусловным лидером этого конкурса стал ученик 8 класса Иванов Андрей.  После конкурсов прошла дискотека. Всем очень понравилось, ребята много танцевали под любимые  популярные композиции. 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СПАСИБО ОРГАНИЗАТОРАМ за интересный вечер!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i/>
          <w:i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339205" cy="14846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484640"/>
                          <a:chOff x="0" y="0"/>
                          <a:chExt cx="633924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92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9240" cy="148464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445680"/>
                              <a:ext cx="4251960" cy="53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Неделя географи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640" y="254520"/>
                            <a:ext cx="1265400" cy="86544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58880" y="290520"/>
                              <a:ext cx="187920" cy="297720"/>
                            </a:xfrm>
                            <a:custGeom>
                              <a:avLst/>
                              <a:gdLst>
                                <a:gd name="textAreaLeft" fmla="*/ 24840 w 106560"/>
                                <a:gd name="textAreaRight" fmla="*/ 81360 w 106560"/>
                                <a:gd name="textAreaTop" fmla="*/ 19800 h 168840"/>
                                <a:gd name="textAreaBottom" fmla="*/ 105840 h 16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5400" cy="86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5400" cy="86544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28800" y="96120"/>
                                  <a:ext cx="189360" cy="30024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9800 h 170280"/>
                                    <a:gd name="textAreaBottom" fmla="*/ 1069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01880" y="201240"/>
                                  <a:ext cx="171360" cy="33228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08920" y="20160"/>
                                  <a:ext cx="189360" cy="30024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9800 h 170280"/>
                                    <a:gd name="textAreaBottom" fmla="*/ 1069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700200" y="55440"/>
                                  <a:ext cx="171360" cy="33264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640"/>
                                    <a:gd name="textAreaBottom" fmla="*/ 118440 h 18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48000" y="185760"/>
                                  <a:ext cx="236880" cy="299880"/>
                                </a:xfrm>
                                <a:custGeom>
                                  <a:avLst/>
                                  <a:gdLst>
                                    <a:gd name="textAreaLeft" fmla="*/ 31320 w 134280"/>
                                    <a:gd name="textAreaRight" fmla="*/ 102600 w 134280"/>
                                    <a:gd name="textAreaTop" fmla="*/ 19800 h 169920"/>
                                    <a:gd name="textAreaBottom" fmla="*/ 10656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890640" y="281520"/>
                                  <a:ext cx="171360" cy="33228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19320" y="189720"/>
                                  <a:ext cx="331560" cy="63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100800" y="57960"/>
                                  <a:ext cx="3434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11040" y="501120"/>
                                  <a:ext cx="3430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10720" y="247320"/>
                                <a:ext cx="14148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99.15pt;height:116.9pt" coordorigin="-360,-720" coordsize="9983,2338">
                <v:group id="shape_0" style="position:absolute;left:-360;top:-720;width:9983;height:2338">
                  <v:shape id="shape_0" fillcolor="white" stroked="t" o:allowincell="f" style="position:absolute;left:-360;top:-720;width:9982;height:233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34;top:-18;width:6695;height:834;mso-wrap-style:none;v-text-anchor:middle" type="_x0000_t136">
                    <v:path textpathok="t"/>
                    <v:textpath on="t" fitshape="t" string="Неделя географии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06;top:-287;width:1688;height:1268">
                  <v:shape id="shape_0" stroked="t" o:allowincell="f" style="position:absolute;left:1444;top:138;width:295;height:468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06;top:-287;width:1688;height:1268">
                    <v:group id="shape_0" style="position:absolute;left:406;top:-287;width:1688;height:1268">
                      <v:shape id="shape_0" stroked="t" o:allowincell="f" style="position:absolute;left:1712;top:-168;width:297;height:472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26;top:-2;width:269;height:52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23;top:-288;width:297;height:472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51;top:-232;width:269;height:52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69;top:-27;width:372;height:471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51;top:124;width:269;height:52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752;top:-21;width:521;height:1000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408;top:-228;width:540;height:670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739;top:470;width:539;height:447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525;top:70;width:222;height:20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1" w:before="0" w:after="20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</w:p>
    <w:p>
      <w:pPr>
        <w:pStyle w:val="Normal"/>
        <w:spacing w:lineRule="auto" w:line="271" w:before="0" w:after="200"/>
        <w:ind w:left="-180" w:hanging="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87630</wp:posOffset>
            </wp:positionV>
            <wp:extent cx="2765425" cy="20878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087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60800</wp:posOffset>
            </wp:positionH>
            <wp:positionV relativeFrom="paragraph">
              <wp:posOffset>4605020</wp:posOffset>
            </wp:positionV>
            <wp:extent cx="2409825" cy="24511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51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С 19 по 24 ноября в нашей школе  прошла неделя увлекательного, познавательного предмета —географии. Все классы подготовили плакаты с кроссвордами и сообщениями о разных географических объектах, планетах и т.д. В четверг состоялась игра «Звездный час»,  в которой приняли участие ученики 5-9 классов. Победителем стал Юров Сергей из 9 класса. Он ответил на максимальное количество вопросов, а так же подготовил сообщение о солнечной системе, за что и получил высокие оценки от многоуважаемого и почтенного жюри. Второе место занял  ученик восьмого класса Щеголев Вадим. Он уступил фавориту лишь несколько баллов, но как говорится, поражение делает нас еще сильнее.</w:t>
      </w:r>
      <w:r>
        <w:rPr/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На школьной линейке директор школы Сысоева Галина Владимировна вручила грамоты и лично поздравила участников с победой, поблагодарила за активное участие. </w:t>
      </w:r>
    </w:p>
    <w:p>
      <w:pPr>
        <w:pStyle w:val="Normal"/>
        <w:spacing w:lineRule="auto" w:line="271" w:before="0" w:after="200"/>
        <w:ind w:left="-1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Особые слова благодарности – </w:t>
      </w:r>
    </w:p>
    <w:p>
      <w:pPr>
        <w:pStyle w:val="Normal"/>
        <w:spacing w:lineRule="auto" w:line="271" w:before="0" w:after="200"/>
        <w:ind w:left="-540" w:firstLine="124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учителю географии Кобелевой Вере Ивановне за </w:t>
      </w:r>
    </w:p>
    <w:p>
      <w:pPr>
        <w:pStyle w:val="Normal"/>
        <w:spacing w:lineRule="auto" w:line="271"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организацию предметной недели и творческий подход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339205" cy="14846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484640"/>
                          <a:chOff x="0" y="0"/>
                          <a:chExt cx="633924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92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9240" cy="148464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444960"/>
                              <a:ext cx="4251960" cy="53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День матер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640" y="254520"/>
                            <a:ext cx="1265040" cy="86544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58880" y="289800"/>
                              <a:ext cx="187920" cy="297720"/>
                            </a:xfrm>
                            <a:custGeom>
                              <a:avLst/>
                              <a:gdLst>
                                <a:gd name="textAreaLeft" fmla="*/ 24840 w 106560"/>
                                <a:gd name="textAreaRight" fmla="*/ 81360 w 106560"/>
                                <a:gd name="textAreaTop" fmla="*/ 19800 h 168840"/>
                                <a:gd name="textAreaBottom" fmla="*/ 105840 h 16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5040" cy="86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5040" cy="86544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28800" y="96120"/>
                                  <a:ext cx="189360" cy="30024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9800 h 170280"/>
                                    <a:gd name="textAreaBottom" fmla="*/ 1069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01160" y="199800"/>
                                  <a:ext cx="171360" cy="33228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08920" y="20160"/>
                                  <a:ext cx="189360" cy="30024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9800 h 170280"/>
                                    <a:gd name="textAreaBottom" fmla="*/ 1069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700200" y="55440"/>
                                  <a:ext cx="171360" cy="33264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640"/>
                                    <a:gd name="textAreaBottom" fmla="*/ 118440 h 18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48720" y="185400"/>
                                  <a:ext cx="236880" cy="299880"/>
                                </a:xfrm>
                                <a:custGeom>
                                  <a:avLst/>
                                  <a:gdLst>
                                    <a:gd name="textAreaLeft" fmla="*/ 31320 w 134280"/>
                                    <a:gd name="textAreaRight" fmla="*/ 102600 w 134280"/>
                                    <a:gd name="textAreaTop" fmla="*/ 19800 h 169920"/>
                                    <a:gd name="textAreaBottom" fmla="*/ 10656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890640" y="281520"/>
                                  <a:ext cx="171360" cy="33228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19320" y="189720"/>
                                  <a:ext cx="331560" cy="63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100800" y="57960"/>
                                  <a:ext cx="3434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11040" y="501120"/>
                                  <a:ext cx="3430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10720" y="247320"/>
                                <a:ext cx="14148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99.15pt;height:116.9pt" coordorigin="-180,-540" coordsize="9983,2338">
                <v:group id="shape_0" style="position:absolute;left:-180;top:-540;width:9983;height:2338">
                  <v:shape id="shape_0" fillcolor="white" stroked="t" o:allowincell="f" style="position:absolute;left:-180;top:-540;width:9982;height:233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14;top:160;width:6695;height:834;mso-wrap-style:none;v-text-anchor:middle" type="_x0000_t136">
                    <v:path textpathok="t"/>
                    <v:textpath on="t" fitshape="t" string="День матери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86;top:-108;width:1688;height:1268">
                  <v:shape id="shape_0" stroked="t" o:allowincell="f" style="position:absolute;left:1624;top:317;width:295;height:468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86;top:-108;width:1688;height:1268">
                    <v:group id="shape_0" style="position:absolute;left:586;top:-108;width:1688;height:1268">
                      <v:shape id="shape_0" stroked="t" o:allowincell="f" style="position:absolute;left:1891;top:11;width:297;height:472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5;top:176;width:269;height:52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703;top:-108;width:297;height:472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31;top:-53;width:269;height:52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50;top:152;width:372;height:471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31;top:304;width:269;height:52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931;top:159;width:521;height:1000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588;top:-48;width:540;height:670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919;top:650;width:539;height:447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704;top:250;width:222;height:20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03500</wp:posOffset>
            </wp:positionH>
            <wp:positionV relativeFrom="paragraph">
              <wp:posOffset>145415</wp:posOffset>
            </wp:positionV>
            <wp:extent cx="3365500" cy="253809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38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400</wp:posOffset>
            </wp:positionH>
            <wp:positionV relativeFrom="paragraph">
              <wp:posOffset>4012565</wp:posOffset>
            </wp:positionV>
            <wp:extent cx="3594100" cy="260731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07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23 ноября в пятницу состоялся праздничный концерт, посвященный международному  Дню Матери. Наши любимые мамочки посмотрели подготовленную их детьми концертную программу: акробатические номера, хоровое пение, танцы, стихи и т.п. Наши юные акробаты Семенов Петя, Ивановы Александр и Андрей показали хорошо отработанный номер, который поразил, а некоторые элементы не на шутку перепугали мам. Начальные классы, в частности 3-4 исполнили песню «Мама, я тебя люблю» которая до глубины души растрогала людей, которые дали нам жизнь. Пышкина Настя исполнила гимнастический номер с атласной лентой.  Второклашки очень чувственно рассказали посвященные мамам стихотворения, которые им, конечно же, очень понравились. Нашим мамам очень понравился фильм «Первая любовь», главные роли в котором исполнили Извекова Ксения, Пышкина Настя и Фролов Женя. А в роли режиссера впервые попробовал  себя Семёнов Даниил. А завершил наш  праздник еще один фильм, который назывался «Берегите своих детей». Мамы увидели своих детей-школьников на уроках, школьных праздниках,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339205" cy="12560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256040"/>
                          <a:chOff x="0" y="0"/>
                          <a:chExt cx="633924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924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9240" cy="125604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377280"/>
                              <a:ext cx="4251960" cy="44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Недаром помнит вся Россия..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" y="163800"/>
                            <a:ext cx="1215360" cy="80208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26120" y="317520"/>
                              <a:ext cx="187920" cy="252000"/>
                            </a:xfrm>
                            <a:custGeom>
                              <a:avLst/>
                              <a:gdLst>
                                <a:gd name="textAreaLeft" fmla="*/ 24840 w 106560"/>
                                <a:gd name="textAreaRight" fmla="*/ 81360 w 106560"/>
                                <a:gd name="textAreaTop" fmla="*/ 16560 h 142920"/>
                                <a:gd name="textAreaBottom" fmla="*/ 89640 h 14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5360" cy="80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5360" cy="80208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874440" y="156600"/>
                                  <a:ext cx="189360" cy="25452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6920 h 144360"/>
                                    <a:gd name="textAreaBottom" fmla="*/ 90720 h 14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966960" y="228600"/>
                                  <a:ext cx="145440" cy="332280"/>
                                </a:xfrm>
                                <a:custGeom>
                                  <a:avLst/>
                                  <a:gdLst>
                                    <a:gd name="textAreaLeft" fmla="*/ 19440 w 82440"/>
                                    <a:gd name="textAreaRight" fmla="*/ 63000 w 8244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755280" y="79200"/>
                                  <a:ext cx="189360" cy="25452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6920 h 144360"/>
                                    <a:gd name="textAreaBottom" fmla="*/ 90720 h 14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668880" y="77760"/>
                                  <a:ext cx="144720" cy="332640"/>
                                </a:xfrm>
                                <a:custGeom>
                                  <a:avLst/>
                                  <a:gdLst>
                                    <a:gd name="textAreaLeft" fmla="*/ 19080 w 82080"/>
                                    <a:gd name="textAreaRight" fmla="*/ 63000 w 82080"/>
                                    <a:gd name="textAreaTop" fmla="*/ 21960 h 188640"/>
                                    <a:gd name="textAreaBottom" fmla="*/ 118440 h 18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12000" y="218520"/>
                                  <a:ext cx="236880" cy="253440"/>
                                </a:xfrm>
                                <a:custGeom>
                                  <a:avLst/>
                                  <a:gdLst>
                                    <a:gd name="textAreaLeft" fmla="*/ 31320 w 134280"/>
                                    <a:gd name="textAreaRight" fmla="*/ 102600 w 134280"/>
                                    <a:gd name="textAreaTop" fmla="*/ 16920 h 143640"/>
                                    <a:gd name="textAreaBottom" fmla="*/ 90000 h 14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866880" y="294840"/>
                                  <a:ext cx="145440" cy="332280"/>
                                </a:xfrm>
                                <a:custGeom>
                                  <a:avLst/>
                                  <a:gdLst>
                                    <a:gd name="textAreaLeft" fmla="*/ 19440 w 82440"/>
                                    <a:gd name="textAreaRight" fmla="*/ 63000 w 8244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09600" y="210240"/>
                                  <a:ext cx="331560" cy="53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109080" y="38880"/>
                                  <a:ext cx="29088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36960" y="456480"/>
                                  <a:ext cx="29016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747000" y="267120"/>
                                <a:ext cx="141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99.15pt;height:98.9pt" coordorigin="-360,-720" coordsize="9983,1978">
                <v:group id="shape_0" style="position:absolute;left:-360;top:-720;width:9983;height:1978">
                  <v:shape id="shape_0" fillcolor="white" stroked="t" o:allowincell="f" style="position:absolute;left:-360;top:-720;width:9982;height:197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34;top:-126;width:6695;height:705;mso-wrap-style:none;v-text-anchor:middle" type="_x0000_t136">
                    <v:path textpathok="t"/>
                    <v:textpath on="t" fitshape="t" string=" &#10;Недаром помнит вся Россия...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59;top:-400;width:1580;height:1116">
                  <v:shape id="shape_0" stroked="t" o:allowincell="f" style="position:absolute;left:1432;top:38;width:295;height:396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59;top:-400;width:1580;height:1116">
                    <v:group id="shape_0" style="position:absolute;left:459;top:-400;width:1580;height:1116">
                      <v:shape id="shape_0" stroked="t" o:allowincell="f" style="position:absolute;left:1665;top:-216;width:297;height:400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10;top:-101;width:228;height:52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77;top:-338;width:297;height:400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41;top:-339;width:227;height:52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52;top:-118;width:372;height:398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53;top:2;width:228;height:52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776;top:-131;width:521;height:846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460;top:-401;width:457;height:670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819;top:256;width:456;height:447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464;top:-42;width:222;height:170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76200</wp:posOffset>
            </wp:positionV>
            <wp:extent cx="2366645" cy="32004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Сентябрьским вечером 1806 года Надежда Дурова попрощалась с родителями нежнее обычного, отстригла длинные черные волосы, переоделась в заготовленный мундир и умчалась на верном Алкиде в новую жизнь. Надежда явилась в воинскую часть и назвалась Александром Соколовым, юным дворянином, сбежавшим на войну с Наполеоном. В бою у города Гутштадт Надежда спасла жизнь раненому офицеру Панову, на полном скаку подхватив его в седло. За этот подвиг ее произвели в офицерское звание и наградило георгиевским крестом. Все это время Дурова умудрялась скрывать свой пол, тайна раскрылась после очередного ранения, пока Надежда была без сознания. О необычной ситуации сообщили Александру 1, который пожелал встретится с «Соколовым» «Гусарской балладе», он так и не узнал, кто скрывался под именем поручика Александрова. Только осенью фельдмаршал отпустил ее на отдых и лечение домой. Весной 1813 года Надежда вернулась в армию, захватив с собой брата Василия – ему было всего четырнадцать, но он уже мечтал превзойти славу сестры. Он остался при штабе, а Надежда со своим полком отправилась вперед. Войну «Александров» закончил в Париже. За десять лет военной службы Надежда Дурова участвовала в трех военных кампаниях, была пять раз ранена и награждена Геогиевским крестом и двумя орденами. В отставку она вышла в звании штаб-ротмистра, что соответствует нынешнему капитану. В 1816 году Надежда Дурова вернулась домой в Сарапул, но мысли ее то и дело уносились к славным годам боевого братства. Именно тогда она начала свои «Записки кавалерист-девицы» в 1826 году она с братом Василием переехала в Елабугу.Пушкин опубликовал в своем «Современнике». На Дурову обрушилась слава, она несколько лет прожила в Петербурге, но светская жизнь была ей чужда, с юмором отметила она, что светские львы и львицы смотрят на нее, как «на ряженую обезьяну» Кавалерист – девица вернулась в Елабугу, к старости она вспомнила материнские уроки и вернулась к рукоделию – прекрасно вышивала и вязала. Годы военной жизни не ожесточили Дурову – она сохраняла способность к состраданию –помогала нищим и выкупала собак и кошек, которых мимо ее дома несли топить в водах Камы. Так что Надежда Дурова стала не только первой женщиной-офицером в русской армии, но и основательницей одного из первых в России приютов для бездомных животных. Надежда Дурова умерла 2 апреля 1866 года, завещав похоронить ее под именем Александра Александровича, но это пожелание не было выполнено – побоялись скандала. Зато ее похоронили с воинскими почестями, невероятными для женщины того времени…</w:t>
      </w:r>
    </w:p>
    <w:sectPr>
      <w:type w:val="nextPage"/>
      <w:pgSz w:w="11906" w:h="16838"/>
      <w:pgMar w:left="1080" w:right="110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2:00Z</dcterms:created>
  <dc:creator>ws</dc:creator>
  <dc:description/>
  <cp:keywords/>
  <dc:language>en-US</dc:language>
  <cp:lastModifiedBy>ws</cp:lastModifiedBy>
  <cp:lastPrinted>2010-11-29T14:45:00Z</cp:lastPrinted>
  <dcterms:modified xsi:type="dcterms:W3CDTF">2013-01-30T06:01:00Z</dcterms:modified>
  <cp:revision>13</cp:revision>
  <dc:subject/>
  <dc:title/>
</cp:coreProperties>
</file>